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bCs/>
          <w:sz w:val="28"/>
          <w:szCs w:val="28"/>
        </w:rPr>
        <w:t>сорок девятое засед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Р Е Ш Е Н И Е  № 49/1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</w:rPr>
      </w:pPr>
      <w:r>
        <w:rPr>
          <w:rFonts w:cs="Liberation Serif" w:ascii="Liberation Serif" w:hAnsi="Liberation Serif"/>
          <w:b/>
          <w:spacing w:val="-20"/>
        </w:rPr>
        <w:t xml:space="preserve">от   30  января  2025 года    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. Красноуфимск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 внесении изменений в Устав городского округа Красноуфимск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ями 23, 48, 49 и 50 Устава городского округа Красноуфимск, </w:t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Устав городского округа Красноуфимск Свердловской области принятый решением Красноуфимского городского Совета от 26.05.2005 года № 15/2 «О принятии Устава муниципального образования городской округ Красноуфимск» (с изменениями внесенными решениями Думы городского округа Красноуфимск от 27.06.2008года №63/1, от 21.05.2009года № 10/2, от 27.08.2009года № 14/1, от 04.02.2010 года № 22/1, от 25.03.2010 года № 24/1, от 24.06.2010 года № 29/1, от 26.08.2010 года № 33/1, от 23.12.2010 года № 39/1, от 28.04.2011 года № 43/1, от 29.09.2011 года № 51/1, от 29.03.2012г. № 58/1, от 27.09.2012 г. № 67/1, от 20.12.2012 г. № 5/1, от 25.04.2013 г. № 10/3, от 26.09.2013 г. № 16/1, от 29.05.2014 г. № 26/2, от 14.04.2015 г. № 41/1, от 29.10.2015 № 50/2, от 25.02.2016 № 57/1, от 15.09.2016 № 68/1, от 23.03.2017 № 8/1, от 31.08.2017 № 15/1, 21.12.2017 № 22/1, от 30.08.2018 № 31/2, 29.11.2018 № 35/1, 28.03.2019 № 41/1, 28.11.2019 № 51/1, 27.02.2020 № 54/1, 26.11.2020 № 64/1, 28.01.2021 № 68/1,от 22.04.2021 № 76/1, от 22.07.2021 № 80/1, от 28.10.2021 № 2/1, от 07.04.2022 № 9/2, от 11.05.2022 № 11/1,</w:t>
      </w:r>
      <w:r>
        <w:rPr/>
        <w:t xml:space="preserve"> </w:t>
      </w:r>
      <w:r>
        <w:rPr>
          <w:rFonts w:cs="Liberation Serif" w:ascii="Liberation Serif" w:hAnsi="Liberation Serif"/>
        </w:rPr>
        <w:t>от 27.10.2022 № 17/1, от 25.05.2023 № 25/1, от 26.10.2023 № 32/1, от 29.03.2024 № 37/1, от 26.09.2024 № 43/1) следующие изменения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ConsPlusTitle"/>
        <w:ind w:firstLine="1211"/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пункт 38 части 1 статьи 31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38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сле получения уведомления о включении сведений о внесении изменений в Устав городского округа Красноуфимск в Государственный реестр уставов муниципальных образований Свердловской области 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решения возложить на главу городского округа Красноуфимск и председателя Думы городского округа Красноуфимск.</w:t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26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Глава</w:t>
              <w:tab/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  <w:tab/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М. Худяков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.А. Конев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«_____»___________2025 года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«_____»___________2025 г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6:00Z</dcterms:created>
  <dc:creator>Admin</dc:creator>
  <dc:description/>
  <cp:keywords/>
  <dc:language>en-US</dc:language>
  <cp:lastModifiedBy>Елена</cp:lastModifiedBy>
  <cp:lastPrinted>2025-01-30T15:45:00Z</cp:lastPrinted>
  <dcterms:modified xsi:type="dcterms:W3CDTF">2025-01-30T10:46:00Z</dcterms:modified>
  <cp:revision>86</cp:revision>
  <dc:subject/>
  <dc:title> </dc:title>
</cp:coreProperties>
</file>